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804</w:t>
        <w:tab/>
        <w:t>DEACCESSIONS</w:t>
      </w:r>
    </w:p>
    <w:p>
      <w:pPr>
        <w:pStyle w:val="Rule"/>
        <w:rPr/>
      </w:pPr>
      <w:r>
        <w:rPr/>
        <w:t>07 NCAC 04R .0805</w:t>
        <w:tab/>
        <w:t>ACCESS TO ARCHAEOLOGICAL COLLECTIONS</w:t>
      </w:r>
    </w:p>
    <w:p>
      <w:pPr>
        <w:pStyle w:val="Rule"/>
        <w:rPr/>
      </w:pPr>
      <w:r>
        <w:rPr/>
        <w:t>07 NCAC 04R .0806</w:t>
        <w:tab/>
        <w:t>ARCHAEOLOGICAL SITE FILES</w:t>
      </w:r>
    </w:p>
    <w:p>
      <w:pPr>
        <w:pStyle w:val="Rule"/>
        <w:rPr/>
      </w:pPr>
      <w:r>
        <w:rPr/>
        <w:t>07 NCAC 04R .0807</w:t>
        <w:tab/>
        <w:t>PUBLIC ACCESS TO EXCAVATIONS</w:t>
      </w:r>
    </w:p>
    <w:p>
      <w:pPr>
        <w:pStyle w:val="Rule"/>
        <w:rPr/>
      </w:pPr>
      <w:r>
        <w:rPr/>
        <w:t>07 NCAC 04R .0808</w:t>
        <w:tab/>
        <w:t xml:space="preserve">ARCHAEOLOGICAL SURVEY AND EVALUATION REPORT GUIDELINE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0-18; 121-8(b),(d),(e),(f); 121-4(9); 132-1(a); 132-2; 132-9; 132-3(a); 143B-62(2)d; 143B-62(2)(g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June 1, 1989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